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: 406-01/09-01/16</w:t>
      </w:r>
    </w:p>
    <w:p>
      <w:pPr>
        <w:pStyle w:val="Normal"/>
        <w:rPr/>
      </w:pPr>
      <w:r>
        <w:rPr/>
        <w:t xml:space="preserve">Ur. Broj:376-08-09-02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U Zagrebu, 19. lipnja 200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NARUČITELJ: </w:t>
      </w:r>
      <w:r>
        <w:rPr/>
        <w:t>Hrvatska agencija za poštu i elektroničke komunikacije (dalje u tekstu: HAKOM) Zagreb, Jurišićeva 13, MB 186586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tabs>
          <w:tab w:val="clear" w:pos="708"/>
          <w:tab w:val="left" w:pos="540" w:leader="none"/>
        </w:tabs>
        <w:overflowPunct w:val="false"/>
        <w:autoSpaceDE w:val="false"/>
        <w:spacing w:before="0" w:after="120"/>
        <w:ind w:left="180" w:right="0" w:hanging="180"/>
        <w:textAlignment w:val="baseline"/>
        <w:rPr/>
      </w:pPr>
      <w:r>
        <w:rPr>
          <w:b/>
        </w:rPr>
        <w:t xml:space="preserve">PREDMET NABAVE: </w:t>
      </w:r>
      <w:r>
        <w:rPr/>
        <w:t>Zdravstvene usluge – sistematski pregled zaposlenika HAKOMA-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>Ukupan broj zaposlenika: 15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>Broj žena: 70, prosječna starosna dob: 35,2 godi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>Broj muškaraca: 82, prosječna starost: 41,2 godi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/>
      </w:pPr>
      <w:r>
        <w:rPr/>
        <w:t>Ukupna prosječna dob zaposlenika:  38,5 godin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vedeno je trenutno stanje broja zaposlenika HAKOM-a, a iste predmetne usluge bi se odnosile i na buduće zaposlenike, o čemu će Naručitelj pravodobno izvijestiti odabranog Ponuditelj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KA SPECIFIKACIJA TE VRSTA, KVALITETA, OPSEG I KOLIČINA PREDMETA NAB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b/>
          <w:b/>
        </w:rPr>
      </w:pPr>
      <w:r>
        <w:rPr>
          <w:b/>
        </w:rPr>
        <w:t>Sistematski pregle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Pregled internis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 xml:space="preserve">Laboratorijske obrade: sedimentacija (SE), kompletna krvna slika (KKS), GUK, trigliceridi, kompletna pretraga urina, bilirubina, kreatinina, HDL i LDL, ukupni kolesterol, AST, ALT, GT, acidum uricum, elektroliti (K, Na), Hmg, Hm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EK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RTG srca i pluć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 xml:space="preserve">UZV abdome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UZV štitnjač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Zaključno mišljenje i razgovor sa svakim pregledanim pacijentom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Dodatno za žene</w:t>
      </w:r>
      <w:r>
        <w:rPr>
          <w:b/>
        </w:rPr>
        <w:t xml:space="preserve">: </w:t>
      </w:r>
      <w:r>
        <w:rPr/>
        <w:t>pregled ginekologa, Papanicolau test, UZV dojki, mamografija (iznad 40 godina)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Dodatno za muškarce</w:t>
      </w:r>
      <w:r>
        <w:rPr>
          <w:b/>
        </w:rPr>
        <w:t xml:space="preserve">: </w:t>
      </w:r>
      <w:r>
        <w:rPr/>
        <w:t>pregled prostate, UZ prostate, PSA (iznad 40 god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b/>
          <w:b/>
        </w:rPr>
      </w:pPr>
      <w:r>
        <w:rPr>
          <w:b/>
        </w:rPr>
        <w:t>Specijalistička obrada i liječenje (dodatna zdravstvena zašti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 xml:space="preserve">Tri specijalistička pregleda godišnje </w:t>
      </w:r>
      <w:r>
        <w:rPr/>
        <w:t>kod različitih ili istih odabranih i ugovorenih specijalista ili subspecijalista određenje medicinske struke od ponuđenih: internist (kardiolog, nefrolog, endokrinolog, gastroenterolog, pulmolog, hematolog, imunolog), neurolog, oftamolog, ortoped, dermatovenerolog, kirurg, radiolog, ginekolog, fizijatar, otorinolaringolog, urolog, infektolog, anesteziolog, onko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>Dva kontrolna pregleda godišnje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po obavljenom specijalističkom ili preventivnom pregl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 xml:space="preserve">Dijagnostička obrada </w:t>
      </w:r>
      <w:r>
        <w:rPr/>
        <w:t>prema indikaciji liječnika specijaliste, a bez ograničenja za: EKG, UZ srca i krvnih žila, EKG-Holter, 24 satni holter tlaka, ergometrija, spirometrija, UZ trbušnih organa (jetra, gušterača, žučnjak, slezena, bubrezi, aorta i limfni čvorovi, prostata, mokraćni mjehur), UZ oka, UZ dojke i štitnjače, UZ pazuha, UZ prepone, UZ vrata, UZ testisa, endoskopija, biopsija uz endoskopiju, biopsija, PHD, EEG, color doppler krvih žila, TCD, EMNG, EVP, fundus, vidno polje, tonometrija, keratometrija, audiometrija, alergološko testiranje, briseri radio mikološke obrade (bris za mikroplazmu, ureaplazmu, klamidiju i HPV) bakteriološki brisevi (aerobi, anaerobi), mikološki brisevi, RTG snimanje koštanog sustava, funkcionalne RTG snimke, radiološka obrada organa trbušne i prsne šupljine, UZ zglobnog-koštanog sustava, papnicolau test, stupanj čistoće, UZ vaginalnom sondom, UZ prostate, uroflow test, punkcija pod kontrolom UZ, ditološka obrada, dezintometrija iznad 55-te godine starosti, mamografija iznad 40-te godine star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 xml:space="preserve">Laboratorijske pretrage bez ograničenja, </w:t>
      </w:r>
      <w:r>
        <w:rPr/>
        <w:t>prema indikaciji liječnika specijaliste: sedimentacija, KKS, TR, GUK, trigliceridi, kolesterol, kompletna pretraga urina, biliribin, kreatinin, AST, ALT, GGT, AP, HDL-kolesterol, LDL- kolestorol, Acidum uricum, elektroliti, PSA, OGTT, Fe, UIBC, TIBC, HbA1C, CRP, urea, Vk, Vz, APTV, fibrinogen, protrombinsko vrijeme, T3, T4, TSH, Ca (krv, urin), P (krv, urin), urinokultura, stolica na okultno krvare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 xml:space="preserve">CT  </w:t>
      </w:r>
      <w:r>
        <w:rPr/>
        <w:t>pregled po prijedlog specijal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>MR</w:t>
      </w:r>
      <w:r>
        <w:rPr/>
        <w:t xml:space="preserve"> pregled po prijedlog specijal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b/>
        </w:rPr>
        <w:t xml:space="preserve">Mali operacijski zahvati </w:t>
      </w:r>
      <w:r>
        <w:rPr/>
        <w:t>obavljeni ambulantno, jednom godiš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Jedan pregled osiguranika od izabranog ordinarijusa prije bolničkog liječe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Jedan pregled osiguranika od izabranog ordinarijusa nakon bolničkog liječen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Ambulantna fizikalna terapija (3 ciklusa po 10 dana – do 5 procedura u jednom da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/>
      </w:pPr>
      <w:r>
        <w:rPr/>
        <w:t>Popis zdravstvenih ugovornih ustanova u gradovima i to: Zagreb, Osijek, Rijeka i Split.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Rok/vrijeme isporuke: godinu dana od dana potpisa ugovora o uslugama.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Rok plaćanja iznosi 15 dana od dana dostave računa na adresu HAKOM-a, a nakon potpisa ugovora o uslugama.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0"/>
        <w:jc w:val="left"/>
        <w:rPr/>
      </w:pPr>
      <w:r>
        <w:rPr/>
        <w:t>Komunikacija između odabranog Ponuditelja i Naručitelja odvija se elektroničkim pute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80" w:right="0" w:hanging="0"/>
        <w:jc w:val="left"/>
        <w:rPr/>
      </w:pPr>
      <w:r>
        <w:rPr/>
        <w:t xml:space="preserve">Rok podnošenja ponuda je </w:t>
      </w:r>
      <w:r>
        <w:rPr>
          <w:b/>
        </w:rPr>
        <w:t>3. srpnja 2009</w:t>
      </w:r>
      <w:r>
        <w:rPr/>
        <w:t>. u 15 sati, u pisarnicu HAKOM-a, Jurišićeva 13, 10000 Zagreb, na priloženom obrascu ponude (Prilog 1)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2852" w:type="dxa"/>
        <w:jc w:val="left"/>
        <w:tblInd w:w="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</w:tblGrid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SJEDNIK VIJEĆA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šper Gaćina, dipl. ing. el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color w:val="FF0000"/>
          <w:sz w:val="20"/>
          <w:szCs w:val="20"/>
        </w:rPr>
      </w:pPr>
      <w:r>
        <w:rPr>
          <w:rFonts w:cs="TimesNewRoman" w:ascii="TimesNewRoman" w:hAnsi="TimesNewRoman"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 xml:space="preserve">PONUDITELJ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MB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 tel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fax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soba za kontakt: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          e-mail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u w:val="single"/>
        </w:rPr>
        <w:tab/>
        <w:tab/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P  O  N  U  D  A    broj 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HNIČKA SPECIFIKACIJA TE VRSTA, KVALITETA, OPSEG I KOLIČINA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0"/>
        <w:gridCol w:w="1672"/>
        <w:gridCol w:w="1620"/>
        <w:gridCol w:w="2190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ČAN NAZIV PREDMETA NABAVE – VRSTE USLUGE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=3x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dravstvene usluge – sistematski pregled zaposlenika HAKOM-a, prema tehničkog specifikaci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KUPNO bez PDV-a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DV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EUKUPNO sa PDV-om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/>
            </w:pPr>
            <w:r>
              <w:rPr/>
              <w:t xml:space="preserve">Slovima: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K VALJANOSTI PONUDE: 60 da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K POČETKA DAVANJA USLUGE: odmah po potpisu jednogodišnjeg ugovora o javnoj nabavi</w:t>
      </w:r>
    </w:p>
    <w:p>
      <w:pPr>
        <w:pStyle w:val="Normal"/>
        <w:ind w:left="2160" w:right="0" w:hanging="2160"/>
        <w:rPr/>
      </w:pPr>
      <w:r>
        <w:rPr/>
        <w:t>Mjesto i datum:</w:t>
      </w:r>
    </w:p>
    <w:p>
      <w:pPr>
        <w:pStyle w:val="Normal"/>
        <w:ind w:left="2160" w:right="0" w:hanging="2160"/>
        <w:rPr/>
      </w:pPr>
      <w:r>
        <w:rPr/>
        <w:t>____________________________</w:t>
      </w:r>
    </w:p>
    <w:p>
      <w:pPr>
        <w:pStyle w:val="Normal"/>
        <w:ind w:left="2160" w:right="0" w:hanging="0"/>
        <w:rPr/>
      </w:pPr>
      <w:r>
        <w:rPr>
          <w:rFonts w:eastAsia="Calibri"/>
        </w:rPr>
        <w:t xml:space="preserve">                                             </w:t>
      </w:r>
      <w:r>
        <w:rPr/>
        <w:t>M.P.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 xml:space="preserve"> ______________________________</w:t>
      </w:r>
    </w:p>
    <w:p>
      <w:pPr>
        <w:pStyle w:val="Normal"/>
        <w:spacing w:before="0" w:after="200"/>
        <w:ind w:left="2160" w:right="0" w:hanging="0"/>
        <w:rPr/>
      </w:pPr>
      <w:r>
        <w:rPr>
          <w:rFonts w:eastAsia="Calibri"/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 xml:space="preserve">   (</w:t>
      </w:r>
      <w:r>
        <w:rPr/>
        <w:t>potpis odgovor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84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0</wp:posOffset>
              </wp:positionH>
              <wp:positionV relativeFrom="paragraph">
                <wp:posOffset>52070</wp:posOffset>
              </wp:positionV>
              <wp:extent cx="6766560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53.95pt;mso-wrap-distance-left:9.05pt;mso-wrap-distance-right:9.05pt;mso-wrap-distance-top:0pt;mso-wrap-distance-bottom:0pt;margin-top:4.1pt;mso-position-vertical-relative:text;margin-left:-1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6560" cy="685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53.95pt;mso-wrap-distance-left:9.05pt;mso-wrap-distance-right:9.05pt;mso-wrap-distance-top:0pt;mso-wrap-distance-bottom:0pt;margin-top:-7.9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764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lgun Gothic;Arial Unicode MS" w:cs="Calibri"/>
      <w:color w:val="auto"/>
      <w:sz w:val="22"/>
      <w:szCs w:val="22"/>
      <w:lang w:val="hr-HR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6:00Z</dcterms:created>
  <dc:creator>Adminstrator</dc:creator>
  <dc:description/>
  <dc:language>en-US</dc:language>
  <cp:lastModifiedBy>Ante Milas</cp:lastModifiedBy>
  <cp:lastPrinted>2009-06-19T10:41:00Z</cp:lastPrinted>
  <dcterms:modified xsi:type="dcterms:W3CDTF">2009-06-19T08:48:00Z</dcterms:modified>
  <cp:revision>7</cp:revision>
  <dc:subject/>
  <dc:title>Klasa:</dc:title>
</cp:coreProperties>
</file>